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firstLine="240"/>
        <w:rPr>
          <w:sz w:val="24"/>
        </w:rPr>
      </w:pPr>
      <w:r>
        <w:rPr>
          <w:sz w:val="24"/>
        </w:rPr>
        <w:t>通告に従いまして、市長及び教育長に質問いたします。</w:t>
      </w:r>
    </w:p>
    <w:p>
      <w:pPr>
        <w:pStyle w:val="Normal"/>
        <w:ind w:right="840" w:firstLine="240"/>
        <w:rPr>
          <w:sz w:val="24"/>
        </w:rPr>
      </w:pPr>
      <w:r>
        <w:rPr>
          <w:sz w:val="24"/>
        </w:rPr>
        <w:t>最初に平和と安全に関連して、核兵器廃絶、平和行政について伺います。</w:t>
      </w:r>
    </w:p>
    <w:p>
      <w:pPr>
        <w:pStyle w:val="Normal"/>
        <w:ind w:firstLine="240"/>
        <w:rPr>
          <w:sz w:val="24"/>
        </w:rPr>
      </w:pPr>
      <w:r>
        <w:rPr>
          <w:sz w:val="24"/>
        </w:rPr>
        <w:t>つい先日２月２７日から３月１日、静岡市・焼津市で「３・１ビキニデー集会」が、世界からの代表も含め開催されました。</w:t>
      </w:r>
    </w:p>
    <w:p>
      <w:pPr>
        <w:pStyle w:val="Normal"/>
        <w:ind w:firstLine="240"/>
        <w:rPr>
          <w:sz w:val="24"/>
        </w:rPr>
      </w:pPr>
      <w:r>
        <w:rPr>
          <w:sz w:val="24"/>
        </w:rPr>
        <w:t>１９５４年３月１日は、太平洋マーシャル諸島ビキニ環礁で、アメリカの水爆実験により焼津のマグロ漁船『第５福竜丸』が『死の灰』に被災した日です。『黒い雨に当たると髪が抜ける』『放射能を浴びたマグロ』などといわれ放射能の恐ろしさが騒がれたことをご記憶の方も多いでしょう。このことを契機に、原水爆禁止の運動が日本から大きく盛り上がり、世界的に広がりました。</w:t>
      </w:r>
    </w:p>
    <w:p>
      <w:pPr>
        <w:pStyle w:val="Normal"/>
        <w:ind w:firstLine="240"/>
        <w:rPr/>
      </w:pPr>
      <w:r>
        <w:rPr>
          <w:sz w:val="24"/>
        </w:rPr>
        <w:t>NHK</w:t>
      </w:r>
      <w:r>
        <w:rPr>
          <w:sz w:val="24"/>
        </w:rPr>
        <w:t>テレビ番組｢そのとき歴史が動いた｣というのがありますが、先月１８日の番組で、この３月１日の事件をきっかけに主婦らが署名を集め、有権者の過半数に達するなど原水爆禁止運動が大きく盛り上がり、日本と世界を動かした最初の草の根の運動として紹介されていました。</w:t>
      </w:r>
    </w:p>
    <w:p>
      <w:pPr>
        <w:pStyle w:val="Normal"/>
        <w:ind w:firstLine="240"/>
        <w:rPr>
          <w:sz w:val="24"/>
        </w:rPr>
      </w:pPr>
      <w:r>
        <w:rPr>
          <w:sz w:val="24"/>
        </w:rPr>
        <w:t>今年５５回を迎えた３・１ビキニデーは、核兵器廃絶を現実のものとするため取り組み・運動を大きく進める決意を新たにしました。</w:t>
      </w:r>
    </w:p>
    <w:p>
      <w:pPr>
        <w:pStyle w:val="Normal"/>
        <w:ind w:firstLine="240"/>
        <w:rPr>
          <w:sz w:val="24"/>
        </w:rPr>
      </w:pPr>
      <w:r>
        <w:rPr>
          <w:sz w:val="24"/>
        </w:rPr>
        <w:t>市長、９０年代には『夢物語』『将来的課題で実現は困難』と思われていた「核兵器をなくすこと」が、いま現実味を帯びてきています。</w:t>
      </w:r>
    </w:p>
    <w:p>
      <w:pPr>
        <w:pStyle w:val="Normal"/>
        <w:rPr>
          <w:sz w:val="24"/>
        </w:rPr>
      </w:pPr>
      <w:r>
        <w:rPr>
          <w:sz w:val="24"/>
        </w:rPr>
        <w:t>　新しくアメリカ大統領になったオバマ大統領は『アメリカは、核兵器のない世界を追及』することを公約で述べました。２００７年に提起されたキッシンジャー氏をはじめアメリカ元高官４人の「核兵器のない世界へ」の呼びかけには、アメリカ歴代政権の国務長官、国防長官、国家安全保障担当大統領補佐官など多くの賛同者が名を連ねています。彼らの多くは、核兵器があることが戦争を防いでいるのだという「核抑止力論者」でした。核保有国のイギリスでもこの１月には元高官らが同様の運動を始めています。</w:t>
      </w:r>
    </w:p>
    <w:p>
      <w:pPr>
        <w:pStyle w:val="Normal"/>
        <w:rPr>
          <w:sz w:val="24"/>
        </w:rPr>
      </w:pPr>
      <w:r>
        <w:rPr>
          <w:sz w:val="24"/>
        </w:rPr>
        <w:t>　２０００年</w:t>
      </w:r>
      <w:r>
        <w:rPr>
          <w:sz w:val="24"/>
        </w:rPr>
        <w:t>NPT</w:t>
      </w:r>
      <w:r>
        <w:rPr>
          <w:sz w:val="24"/>
        </w:rPr>
        <w:t>（核不拡散条約）再検討会議で『核兵器廃絶の明確な約束』が合意されました。５年毎に</w:t>
      </w:r>
      <w:r>
        <w:rPr>
          <w:sz w:val="24"/>
        </w:rPr>
        <w:t>NPT</w:t>
      </w:r>
      <w:r>
        <w:rPr>
          <w:sz w:val="24"/>
        </w:rPr>
        <w:t>（核不拡散条約）再検討会議がひらかれています。来年２０１０年４月にニューヨークで開催されます。この会議へ向けて、世界２５３６の都市が参加する平和市長会議が</w:t>
      </w:r>
      <w:r>
        <w:rPr>
          <w:sz w:val="24"/>
        </w:rPr>
        <w:t>2020</w:t>
      </w:r>
      <w:r>
        <w:rPr>
          <w:sz w:val="24"/>
        </w:rPr>
        <w:t>年までに核兵器の廃絶を実現しようという『２０２０ビジョン』、核戦争防止国際医師会議が呼びかけた『核兵器廃絶キャンペーン』、ノーベル平和賞受賞者たちを中心とする『グローバルゼロ』など、核兵器のない世界を目指す行動が広がっています。こうした動きは核兵器廃絶が現実的課題になりうることを示しています。</w:t>
      </w:r>
    </w:p>
    <w:p>
      <w:pPr>
        <w:pStyle w:val="Normal"/>
        <w:ind w:firstLine="240"/>
        <w:rPr>
          <w:sz w:val="24"/>
        </w:rPr>
      </w:pPr>
      <w:r>
        <w:rPr>
          <w:sz w:val="24"/>
        </w:rPr>
        <w:t>核兵器廃絶や平和について一般質問することに関して、「国の問題だ」「国会で論議すればいい」といわれた議員もおられます。しかし、市長、先ほど『そのとき歴史が動いた』というテレビ番組のことに触れましたが、平和を願う草の根の運動こそが大事であり、自治体の役割りが大きいのです。</w:t>
      </w:r>
    </w:p>
    <w:p>
      <w:pPr>
        <w:pStyle w:val="Normal"/>
        <w:rPr>
          <w:sz w:val="24"/>
        </w:rPr>
      </w:pPr>
      <w:r>
        <w:rPr>
          <w:sz w:val="24"/>
        </w:rPr>
        <w:t>　広島市長は昨年８月６日の平和宣言で、多数派の意思である核兵器の廃絶を実現するため、自治体・都市の役割りを強調しました。｢市民が都市単位で協力し人類的な課題を解決できるのは、都市が世界人口の過半数を占めており、軍隊を持たず、世界中の都市同士が相互理解と信頼に基づくパートナー関係を築いてきた｣からと述べ、『子どもたちの未来を守るという強い意志と行動力』を世界の都市の首長に求めています。</w:t>
      </w:r>
    </w:p>
    <w:p>
      <w:pPr>
        <w:pStyle w:val="Normal"/>
        <w:ind w:firstLine="240"/>
        <w:rPr>
          <w:sz w:val="24"/>
        </w:rPr>
      </w:pPr>
      <w:r>
        <w:rPr>
          <w:sz w:val="24"/>
        </w:rPr>
        <w:t>市長、そうした提起に応え自治体の長として、市民への啓蒙と他市との共同・連帯、国への働きかけが必要とおもいますが、市の平和行政への決意をおたずねします。</w:t>
      </w:r>
    </w:p>
    <w:p>
      <w:pPr>
        <w:pStyle w:val="Normal"/>
        <w:ind w:firstLine="240"/>
        <w:rPr>
          <w:sz w:val="24"/>
        </w:rPr>
      </w:pPr>
      <w:r>
        <w:rPr>
          <w:sz w:val="24"/>
        </w:rPr>
        <w:t>同時に教育長に伺います。戦争の悲惨さと平和の尊さを子どもたちへ継承していくことはきわめて重要なことと思います。</w:t>
      </w:r>
    </w:p>
    <w:p>
      <w:pPr>
        <w:pStyle w:val="Normal"/>
        <w:ind w:firstLine="240"/>
        <w:rPr>
          <w:sz w:val="24"/>
        </w:rPr>
      </w:pPr>
      <w:r>
        <w:rPr>
          <w:sz w:val="24"/>
        </w:rPr>
        <w:t>私も親が疎開し疎開先で生まれましたが、戦後であり戦争を知らない世代です。しかし両親をはじめ戦争経験者の体験を聞く機会も多く二度と戦争をしてはいけないという硬い決意をしたものです。とりわけ先生や学校での影響は大きかったように思います。</w:t>
      </w:r>
    </w:p>
    <w:p>
      <w:pPr>
        <w:pStyle w:val="Normal"/>
        <w:ind w:firstLine="240"/>
        <w:rPr>
          <w:sz w:val="24"/>
        </w:rPr>
      </w:pPr>
      <w:r>
        <w:rPr>
          <w:sz w:val="24"/>
        </w:rPr>
        <w:t>県内の市でも、中学生の広島への派遣、写真展や映画会などの取り組みもあります。市の平和教育の現状と課題について伺います。</w:t>
      </w:r>
    </w:p>
    <w:p>
      <w:pPr>
        <w:pStyle w:val="Normal"/>
        <w:ind w:firstLine="240"/>
        <w:rPr/>
      </w:pPr>
      <w:r>
        <w:rPr>
          <w:sz w:val="24"/>
        </w:rPr>
        <w:t>つぎに、非核平和都市宣言についてです。昨年九月議会で、わが党の廣岡宥樹議員および寺井紗知子議員が、宣言すべきとの立場からその必要性・重要性については述べられています。私はそのことは繰り返しませんが、昨年の１１月１日現在全自治体の８０．８％が宣言をしています。お隣の磐田市でもこの２月議会でそうした方向を決められるようです。</w:t>
      </w:r>
    </w:p>
    <w:p>
      <w:pPr>
        <w:pStyle w:val="Normal"/>
        <w:ind w:firstLine="240"/>
        <w:rPr>
          <w:sz w:val="24"/>
        </w:rPr>
      </w:pPr>
      <w:r>
        <w:rPr>
          <w:sz w:val="24"/>
        </w:rPr>
        <w:t>市長は「宣言は必要であること」を認められ、「市民的気運の盛り上がりと宣言する時期について今後判断して行きたい」旨を答弁されています。</w:t>
      </w:r>
    </w:p>
    <w:p>
      <w:pPr>
        <w:pStyle w:val="Normal"/>
        <w:ind w:firstLine="240"/>
        <w:rPr>
          <w:sz w:val="24"/>
        </w:rPr>
      </w:pPr>
      <w:r>
        <w:rPr>
          <w:sz w:val="24"/>
        </w:rPr>
        <w:t>私は、今こそその時期であると思うのです。</w:t>
      </w:r>
    </w:p>
    <w:p>
      <w:pPr>
        <w:pStyle w:val="Normal"/>
        <w:ind w:firstLine="240"/>
        <w:rPr>
          <w:sz w:val="24"/>
        </w:rPr>
      </w:pPr>
      <w:r>
        <w:rPr>
          <w:sz w:val="24"/>
        </w:rPr>
        <w:t>同時に、これは『市民の気運の盛り上がり』云々ではなく、合併での検討課題であることです。合併協定書は『都市宣言及びイメージソング等については、新市において検討する』となっています。</w:t>
      </w:r>
    </w:p>
    <w:p>
      <w:pPr>
        <w:pStyle w:val="Normal"/>
        <w:ind w:firstLine="240"/>
        <w:rPr>
          <w:sz w:val="24"/>
        </w:rPr>
      </w:pPr>
      <w:r>
        <w:rPr>
          <w:sz w:val="24"/>
        </w:rPr>
        <w:t>旧浅羽町では私が町議会議員に選ばれた１９９９年に『非核平和都市宣言』をしました。私はその思い・願い・決意は今も続いていると思っています。旧浅羽町の方々の決意・願いを汲んで継承していただきたいのです。市の木や花・鳥を決めるのとは異なり、この宣言については合意に困難がある問題でもありません。すぐにでも検討すべきですがいかがですか。</w:t>
      </w:r>
    </w:p>
    <w:p>
      <w:pPr>
        <w:pStyle w:val="Normal"/>
        <w:rPr>
          <w:sz w:val="24"/>
        </w:rPr>
      </w:pPr>
      <w:r>
        <w:rPr>
          <w:sz w:val="24"/>
        </w:rPr>
      </w:r>
    </w:p>
    <w:p>
      <w:pPr>
        <w:pStyle w:val="Normal"/>
        <w:ind w:firstLine="240"/>
        <w:rPr>
          <w:sz w:val="24"/>
        </w:rPr>
      </w:pPr>
      <w:r>
        <w:rPr>
          <w:sz w:val="24"/>
        </w:rPr>
        <w:t>平和と安全に関連し、「自衛隊への協力について」市長に伺います。</w:t>
      </w:r>
    </w:p>
    <w:p>
      <w:pPr>
        <w:pStyle w:val="Normal"/>
        <w:ind w:firstLine="240"/>
        <w:rPr/>
      </w:pPr>
      <w:r>
        <w:rPr>
          <w:sz w:val="24"/>
        </w:rPr>
        <w:t>私は日本国憲法の前文と９条を素直に解釈すれば、日本政府から戦争手段を奪っているもので、自衛隊の存在そのものが違憲であると考えています。しかし今回はその立場からではなく、政府の立場を前提にして、現実に起こっている問題点を指摘し、市長に尋ねます。</w:t>
      </w:r>
    </w:p>
    <w:p>
      <w:pPr>
        <w:pStyle w:val="Normal"/>
        <w:ind w:firstLine="240"/>
        <w:rPr>
          <w:sz w:val="24"/>
        </w:rPr>
      </w:pPr>
      <w:r>
        <w:rPr>
          <w:sz w:val="24"/>
        </w:rPr>
        <w:t>政府は、自衛隊を違憲とならないように、「専守防衛」と「シビリアンコントロール」と言う枠をはめているといっています。</w:t>
      </w:r>
    </w:p>
    <w:p>
      <w:pPr>
        <w:pStyle w:val="Normal"/>
        <w:ind w:firstLine="240"/>
        <w:rPr>
          <w:sz w:val="24"/>
        </w:rPr>
      </w:pPr>
      <w:r>
        <w:rPr>
          <w:sz w:val="24"/>
        </w:rPr>
        <w:t>しかし、｢専守防衛｣という面では、少なくとも湾岸戦争以降はアメリカの戦争に後方支援として協力・加担し、集団的自衛権を行使し戦争加害者の側に立っています。イラクへの自衛隊派遣については、昨年４月</w:t>
      </w:r>
      <w:r>
        <w:rPr>
          <w:sz w:val="24"/>
        </w:rPr>
        <w:t>17</w:t>
      </w:r>
      <w:r>
        <w:rPr>
          <w:sz w:val="24"/>
        </w:rPr>
        <w:t>日名古屋高等裁判所は違憲であるという判決を出し、５月１日には確定しました。司法も、政府の方針から見てイラクへの自衛隊派遣は、違憲であるとの判断を示したのです。</w:t>
      </w:r>
    </w:p>
    <w:p>
      <w:pPr>
        <w:pStyle w:val="Normal"/>
        <w:ind w:firstLine="240"/>
        <w:rPr>
          <w:sz w:val="24"/>
        </w:rPr>
      </w:pPr>
      <w:r>
        <w:rPr>
          <w:sz w:val="24"/>
        </w:rPr>
        <w:t>いままた、海賊対策としてソマリアへの派遣さえ検討されています。これでは世界のどこへでも行け、攻撃さえできるじゃありませんか。｢専守防衛｣という存在は投げ捨てています。</w:t>
      </w:r>
    </w:p>
    <w:p>
      <w:pPr>
        <w:pStyle w:val="Normal"/>
        <w:rPr>
          <w:sz w:val="24"/>
        </w:rPr>
      </w:pPr>
      <w:r>
        <w:rPr>
          <w:sz w:val="24"/>
        </w:rPr>
        <w:t>　シビリアンコントロールという面では、航空自衛隊幕僚長だった田母神氏が『日本が侵略戦争国家というのは濡れ衣』と言う内容の論文を発表し、賞をもらったというので大問題となりました。田母神氏は、航空自衛隊のトップ航空幕僚長であり、過去には陸・海・空の</w:t>
      </w:r>
      <w:r>
        <w:rPr>
          <w:sz w:val="24"/>
        </w:rPr>
        <w:t>3</w:t>
      </w:r>
      <w:r>
        <w:rPr>
          <w:sz w:val="24"/>
        </w:rPr>
        <w:t>自衛隊の幹部教育をおこなう統合幕僚学校の校長でもありました。過去の侵略戦争を反省した政府見解にも反する論文内容であり、司法判断をも無視しています。</w:t>
      </w:r>
    </w:p>
    <w:p>
      <w:pPr>
        <w:pStyle w:val="Normal"/>
        <w:rPr>
          <w:sz w:val="24"/>
        </w:rPr>
      </w:pPr>
      <w:r>
        <w:rPr>
          <w:sz w:val="24"/>
        </w:rPr>
        <w:t>　海外での実践任務を実行していくための精神的支柱の必要性から、過去の侵略戦争を美化する教育や空気が体内にあることも明らかになりました。</w:t>
      </w:r>
    </w:p>
    <w:p>
      <w:pPr>
        <w:pStyle w:val="Normal"/>
        <w:rPr>
          <w:sz w:val="24"/>
        </w:rPr>
      </w:pPr>
      <w:r>
        <w:rPr>
          <w:sz w:val="24"/>
        </w:rPr>
        <w:t>　このように自衛隊がシビリアンコントロールの効かない暴走しかねない『軍隊』となりつつあります。</w:t>
      </w:r>
    </w:p>
    <w:p>
      <w:pPr>
        <w:pStyle w:val="Normal"/>
        <w:ind w:firstLine="240"/>
        <w:rPr>
          <w:sz w:val="24"/>
        </w:rPr>
      </w:pPr>
      <w:r>
        <w:rPr>
          <w:sz w:val="24"/>
        </w:rPr>
        <w:t>また、そうした姿勢と関連するように、海上では、自衛隊の艦船が『そこのけそこのけ』状況で、海上自衛隊のイージス艦「あたご丸」は、漁船『清徳丸』への衝突事件を起こし、民間人の命さえ奪っています。</w:t>
      </w:r>
    </w:p>
    <w:p>
      <w:pPr>
        <w:pStyle w:val="Normal"/>
        <w:ind w:firstLine="240"/>
        <w:rPr>
          <w:sz w:val="24"/>
        </w:rPr>
      </w:pPr>
      <w:r>
        <w:rPr>
          <w:sz w:val="24"/>
        </w:rPr>
        <w:t>自衛隊内での訓練という名でのリンチ的事件やいじめ、極端に多い自衛隊員の自殺、自衛隊員の大麻保持や強盗など、自衛隊という組織の反人間的、反社会的問題点が報道されています。</w:t>
      </w:r>
    </w:p>
    <w:p>
      <w:pPr>
        <w:pStyle w:val="Normal"/>
        <w:ind w:firstLine="240"/>
        <w:rPr>
          <w:sz w:val="24"/>
        </w:rPr>
      </w:pPr>
      <w:r>
        <w:rPr>
          <w:sz w:val="24"/>
        </w:rPr>
        <w:t>あまりの不祥事に、昨年の１２月の海上幕僚監部は『海上自衛隊抜本的改革の実行上の指針について』と言う文書をだしています。そのなかでも、一連の不祥事の底流にインド洋への自衛隊派遣をはじめとする９０年代以降の任務の増大・多様化があることを認めています。</w:t>
      </w:r>
    </w:p>
    <w:p>
      <w:pPr>
        <w:pStyle w:val="Normal"/>
        <w:ind w:firstLine="240"/>
        <w:rPr>
          <w:sz w:val="24"/>
        </w:rPr>
      </w:pPr>
      <w:r>
        <w:rPr>
          <w:sz w:val="24"/>
        </w:rPr>
        <w:t>抜本的改革をしなければならないほど異常な状況です。こうした時、わたしは、市の自衛隊との協力関係を見直すことが必要ではないかと考えます。</w:t>
      </w:r>
    </w:p>
    <w:p>
      <w:pPr>
        <w:pStyle w:val="Normal"/>
        <w:ind w:firstLine="240"/>
        <w:rPr/>
      </w:pPr>
      <w:r>
        <w:rPr>
          <w:sz w:val="24"/>
        </w:rPr>
        <w:t>市長、こうした自衛隊の現状の認識、および自衛隊への協力関係の基本についてどのようにお考えですか伺います。</w:t>
      </w:r>
    </w:p>
    <w:p>
      <w:pPr>
        <w:pStyle w:val="Normal"/>
        <w:ind w:firstLine="240"/>
        <w:rPr>
          <w:sz w:val="24"/>
        </w:rPr>
      </w:pPr>
      <w:r>
        <w:rPr>
          <w:sz w:val="24"/>
        </w:rPr>
        <w:t>特に、直接市民の利益にかかわらないこと、たとえば、毎年のように繰り返される市内での迷彩服で集団行動する訓練、地図の解析訓練などは再検討すべきと思いますがいかがですか。</w:t>
      </w:r>
    </w:p>
    <w:p>
      <w:pPr>
        <w:pStyle w:val="Normal"/>
        <w:ind w:firstLine="240"/>
        <w:rPr>
          <w:sz w:val="24"/>
        </w:rPr>
      </w:pPr>
      <w:r>
        <w:rPr>
          <w:sz w:val="24"/>
        </w:rPr>
        <w:t>もう一点は、自衛隊員として入隊適格者の名簿を防衛省に提出することについてです。自衛隊法施行令第１２０条（報告または資料の提供）『防衛大臣は、自衛隊の募集に関し、必要であると認めるときは、都道府県知事、市町村長に対し、必要な報告または資料の提出を求めることができる』に基づいて、市町村に提出を求めています。個人情報保護の立場から問題になっている市もあります。報告または資料の要請・提供の事実について確認しますがいかがですか。</w:t>
      </w:r>
    </w:p>
    <w:p>
      <w:pPr>
        <w:pStyle w:val="Normal"/>
        <w:rPr>
          <w:sz w:val="24"/>
        </w:rPr>
      </w:pPr>
      <w:r>
        <w:rPr>
          <w:sz w:val="24"/>
        </w:rPr>
      </w:r>
    </w:p>
    <w:p>
      <w:pPr>
        <w:pStyle w:val="Normal"/>
        <w:ind w:firstLine="240"/>
        <w:rPr>
          <w:sz w:val="24"/>
        </w:rPr>
      </w:pPr>
      <w:r>
        <w:rPr>
          <w:sz w:val="24"/>
        </w:rPr>
        <w:t>次に、くらしの問題、住民の負担について質問します。</w:t>
      </w:r>
    </w:p>
    <w:p>
      <w:pPr>
        <w:pStyle w:val="Normal"/>
        <w:ind w:firstLine="240"/>
        <w:rPr>
          <w:sz w:val="24"/>
        </w:rPr>
      </w:pPr>
      <w:r>
        <w:rPr>
          <w:sz w:val="24"/>
        </w:rPr>
        <w:t>いわゆる『構造改革路線』に基づく国の悪政の中で、『自己責任』『痛み』が押し付けられ、住民負担はここ数年で大変重いものなりました。収入が減っていること、原油・穀物急騰を契機とした物価高、これら相合わせ生活が苦しくなってきています。</w:t>
      </w:r>
    </w:p>
    <w:p>
      <w:pPr>
        <w:pStyle w:val="Normal"/>
        <w:ind w:firstLine="240"/>
        <w:rPr/>
      </w:pPr>
      <w:r>
        <w:rPr>
          <w:sz w:val="24"/>
        </w:rPr>
        <w:t>日本共産党の市民アンケートでも、「唯一の収入が年金。その年金が年々減額される。物価は上昇、どうして生きたらよいのか。病気をして医者へもかかれない」「だんだん年をとり、老後が心配です」など生活の大変さを訴える意見・声が多く寄せられています。</w:t>
      </w:r>
    </w:p>
    <w:p>
      <w:pPr>
        <w:pStyle w:val="Normal"/>
        <w:ind w:firstLine="240"/>
        <w:rPr>
          <w:sz w:val="24"/>
        </w:rPr>
      </w:pPr>
      <w:r>
        <w:rPr>
          <w:sz w:val="24"/>
        </w:rPr>
        <w:t>「住民の福祉の増進」を役割とする地方自治体が、国の悪政からの防波堤となり、住民生活を守ることがますます重要となってきているのではないでしょうか。</w:t>
      </w:r>
    </w:p>
    <w:p>
      <w:pPr>
        <w:pStyle w:val="Normal"/>
        <w:ind w:firstLine="240"/>
        <w:rPr>
          <w:sz w:val="24"/>
        </w:rPr>
      </w:pPr>
      <w:r>
        <w:rPr>
          <w:sz w:val="24"/>
        </w:rPr>
        <w:t>ところが、法律で決めるものでない、市が独自に決め市民に負担を求めるものについても、負担をより増やす方向が検討されています。たとえば介護保険料引き上げ、都市計画税の旧浅羽町地域への新たな課税、給食費値上げ、水道料金引き上げなどが計画されています。</w:t>
      </w:r>
    </w:p>
    <w:p>
      <w:pPr>
        <w:pStyle w:val="Normal"/>
        <w:ind w:firstLine="240"/>
        <w:rPr>
          <w:sz w:val="24"/>
        </w:rPr>
      </w:pPr>
      <w:r>
        <w:rPr>
          <w:sz w:val="24"/>
        </w:rPr>
        <w:t>市民の暮らしを守る立場から、市はこうした負担増は抑えるべきだと思いますがいかがですか。</w:t>
      </w:r>
    </w:p>
    <w:p>
      <w:pPr>
        <w:pStyle w:val="Normal"/>
        <w:ind w:firstLine="240"/>
        <w:rPr>
          <w:sz w:val="24"/>
        </w:rPr>
      </w:pPr>
      <w:r>
        <w:rPr>
          <w:sz w:val="24"/>
        </w:rPr>
        <w:t>市長、生活が苦しくなってきている市民へ、市がさらなる負担増をかけるのですか。痛みを感じられないのですか。負担増に対する基本的考え方、立場をうかがいます。</w:t>
      </w:r>
    </w:p>
    <w:p>
      <w:pPr>
        <w:pStyle w:val="Normal"/>
        <w:ind w:firstLine="240"/>
        <w:rPr/>
      </w:pPr>
      <w:r>
        <w:rPr>
          <w:sz w:val="24"/>
        </w:rPr>
        <w:t>今回、市が決めることができる市民への負担について、二つに限って質問をいたします。</w:t>
      </w:r>
    </w:p>
    <w:p>
      <w:pPr>
        <w:pStyle w:val="Normal"/>
        <w:ind w:firstLine="240"/>
        <w:rPr>
          <w:sz w:val="24"/>
        </w:rPr>
      </w:pPr>
      <w:r>
        <w:rPr>
          <w:sz w:val="24"/>
        </w:rPr>
        <w:t>ひとつは水道料金に関してです。</w:t>
      </w:r>
    </w:p>
    <w:p>
      <w:pPr>
        <w:pStyle w:val="Normal"/>
        <w:ind w:firstLine="240"/>
        <w:rPr>
          <w:sz w:val="24"/>
        </w:rPr>
      </w:pPr>
      <w:r>
        <w:rPr>
          <w:sz w:val="24"/>
        </w:rPr>
        <w:t>いま新料金の検討がなされていますが、住民が水道料金として負担すべき費用をどう考えるかをお尋ねします。逆に言いますと、市が政策として負担しなければならないのではないか、本当に水道事業の立場からの費用であるかどうか、水道料金に賦課すべきものかどうかということです。三つの点から伺います。</w:t>
      </w:r>
    </w:p>
    <w:p>
      <w:pPr>
        <w:pStyle w:val="Normal"/>
        <w:ind w:firstLine="240"/>
        <w:rPr>
          <w:sz w:val="24"/>
        </w:rPr>
      </w:pPr>
      <w:r>
        <w:rPr>
          <w:sz w:val="24"/>
        </w:rPr>
        <w:t>一点目は、合併による引き上げです。合併の基本方針・約束は『負担は低く』です。合併協議会では『浅羽町の料金体系に合わせると約１億円の赤字となる』との報告がありました。したがって合併することにより事務・事業の効率化が図られたとしても、「負担を低く」の立場であわせれば、相当の赤字が考えられます。その額はどの程度とお考えでしょうか。</w:t>
      </w:r>
    </w:p>
    <w:p>
      <w:pPr>
        <w:pStyle w:val="Normal"/>
        <w:ind w:firstLine="240"/>
        <w:rPr>
          <w:sz w:val="24"/>
        </w:rPr>
      </w:pPr>
      <w:r>
        <w:rPr>
          <w:sz w:val="24"/>
        </w:rPr>
        <w:t>水道事業について旧袋井市と旧浅羽町とが統合することは、水道事業を効率的・効果的にすすめるなど水道事業の立場からなされたものではありません。市町村合併の中で統合せざるを得なくなったものであり、『負担は低く』の合併の約束のための赤字を水道事業収入に頼ることは適切ではないと思いますがいかがですか。</w:t>
      </w:r>
    </w:p>
    <w:p>
      <w:pPr>
        <w:pStyle w:val="Normal"/>
        <w:ind w:firstLine="240"/>
        <w:rPr/>
      </w:pPr>
      <w:r>
        <w:rPr>
          <w:sz w:val="24"/>
        </w:rPr>
        <w:t>たとえば合併時に水道事業統合のための書類は膨大なものとなり、かなりの費用がかかりましたが、袋井市では、その費用１０７４万円は水道事業の収入からではなく一般会計から繰り入れられています。要は合併に伴う負担は一般会計で補填すべきだと思いますがいかがですか。</w:t>
      </w:r>
    </w:p>
    <w:p>
      <w:pPr>
        <w:pStyle w:val="Normal"/>
        <w:ind w:left="210" w:hanging="0"/>
        <w:rPr>
          <w:sz w:val="24"/>
        </w:rPr>
      </w:pPr>
      <w:r>
        <w:rPr>
          <w:sz w:val="24"/>
        </w:rPr>
        <w:t>二点目は、簡易水道との統合による負担増についても、その考え方についてたずねま</w:t>
      </w:r>
    </w:p>
    <w:p>
      <w:pPr>
        <w:pStyle w:val="Normal"/>
        <w:rPr>
          <w:sz w:val="24"/>
        </w:rPr>
      </w:pPr>
      <w:r>
        <w:rPr>
          <w:sz w:val="24"/>
        </w:rPr>
        <w:t>す。これまで簡易水道についての整備事業を進め、その費用の多くは借金であり、その返済には水道料金とともに一般会計からの繰入金があてられてきました。この整備は一般会計から繰り入れを前提に行われたものです。</w:t>
      </w:r>
    </w:p>
    <w:p>
      <w:pPr>
        <w:pStyle w:val="Normal"/>
        <w:ind w:firstLine="240"/>
        <w:rPr/>
      </w:pPr>
      <w:r>
        <w:rPr>
          <w:sz w:val="24"/>
        </w:rPr>
        <w:t>これは簡易水道では事業収入だけで整備できないためです。今回簡易水道を上水道に統合するにあたり、今後この返済について一般会計からの繰り入れはおこなわず、水道事業の収入すなわち水道料金で返済するようですが、これもおかしな話ではないでしょうか。</w:t>
      </w:r>
    </w:p>
    <w:p>
      <w:pPr>
        <w:pStyle w:val="Normal"/>
        <w:ind w:firstLine="240"/>
        <w:rPr>
          <w:sz w:val="24"/>
        </w:rPr>
      </w:pPr>
      <w:r>
        <w:rPr>
          <w:sz w:val="24"/>
        </w:rPr>
        <w:t>たとえば、工場誘致のため水道施設を整備したものについては、現在も借入金返済のため一般会計から繰り入れられているではありませんか。簡易水道時の借り入れに対する一般会計からの繰り入れは当然続けられるべきと思いますがいかがですか。</w:t>
      </w:r>
    </w:p>
    <w:p>
      <w:pPr>
        <w:pStyle w:val="Normal"/>
        <w:ind w:firstLine="240"/>
        <w:rPr>
          <w:sz w:val="24"/>
        </w:rPr>
      </w:pPr>
      <w:r>
        <w:rPr>
          <w:sz w:val="24"/>
        </w:rPr>
        <w:t>三点目は、上水道計画の供給過多の問題です。</w:t>
      </w:r>
    </w:p>
    <w:p>
      <w:pPr>
        <w:pStyle w:val="Normal"/>
        <w:ind w:firstLine="240"/>
        <w:rPr>
          <w:sz w:val="24"/>
        </w:rPr>
      </w:pPr>
      <w:r>
        <w:rPr>
          <w:sz w:val="24"/>
        </w:rPr>
        <w:t>１２月議会で「水道事業の設置に関する条例の一部改正」がなされました。給水人口は１万人余の増加でしたが、一日最大給水量は４万６５００㎥から４万３４８０㎥に逆に減少されました。</w:t>
      </w:r>
    </w:p>
    <w:p>
      <w:pPr>
        <w:pStyle w:val="Normal"/>
        <w:ind w:firstLine="240"/>
        <w:rPr>
          <w:sz w:val="24"/>
        </w:rPr>
      </w:pPr>
      <w:r>
        <w:rPr>
          <w:sz w:val="24"/>
        </w:rPr>
        <w:t>水の需要は、今後平成２８年をピークに減少していく予想です。最も多いと予想されている平成２８年の一日最大給水量は４万２４８９㎥です。先ほどの条例で決めた数値は、最も多いと予想される数値よりさらに約１０００㎥多い数値です。これ以上になることは考えられない余裕を持った数値です。これだけあればよい、心配ないという数量です。</w:t>
      </w:r>
    </w:p>
    <w:p>
      <w:pPr>
        <w:pStyle w:val="Normal"/>
        <w:ind w:firstLine="240"/>
        <w:rPr>
          <w:sz w:val="24"/>
        </w:rPr>
      </w:pPr>
      <w:r>
        <w:rPr>
          <w:sz w:val="24"/>
        </w:rPr>
        <w:t>これをどのように供給するのかというと、このうち約４分の１は自己水から供給します。自己水は現在より少し減量して確保します。残り約４分の３を県企業局からの受水するのです。そうしますと約３２２００㎥でよいはずです。ところが契約は４１２００㎥とおおよそ９０００㎥も多いのです。この多い分の基本料金は年間１億８４０万円となるものです。これがまったくの無駄なものとなるのです。まったくと言ったのは、これ以外に最大給水量を基本とした契約のため、実際の受水量とは大きな差がでます。約２割は契約したけれども受水しないのです。契約量と受水量との差いわゆる「空料金」というのが発生します。約１億円もあるのです。</w:t>
      </w:r>
    </w:p>
    <w:p>
      <w:pPr>
        <w:pStyle w:val="Normal"/>
        <w:ind w:firstLine="240"/>
        <w:rPr/>
      </w:pPr>
      <w:r>
        <w:rPr>
          <w:sz w:val="24"/>
        </w:rPr>
        <w:t>私はこの「から料金」も大いに問題だと思いますが、少なくともこの９０００㎥の契約量の多い分はまったく無駄です。</w:t>
      </w:r>
    </w:p>
    <w:p>
      <w:pPr>
        <w:pStyle w:val="Normal"/>
        <w:ind w:firstLine="240"/>
        <w:rPr>
          <w:sz w:val="24"/>
        </w:rPr>
      </w:pPr>
      <w:r>
        <w:rPr>
          <w:sz w:val="24"/>
        </w:rPr>
        <w:t>少しややこしく、分かりにくかったかもしれません。たとえて言うと、一日平均２７０００個売れるものがあり、どんなにがんばって最高に売れても３２０００個です。このとき３２０００個の契約をすればいいのですが、４１０００個の契約していることです。まったく売れない無駄な９０００個分の契約金を払って契約していることです。</w:t>
      </w:r>
    </w:p>
    <w:p>
      <w:pPr>
        <w:pStyle w:val="Normal"/>
        <w:ind w:firstLine="240"/>
        <w:rPr>
          <w:sz w:val="24"/>
        </w:rPr>
      </w:pPr>
      <w:r>
        <w:rPr>
          <w:sz w:val="24"/>
        </w:rPr>
        <w:t>これも市の政策上の問題、あるいは県との関係から生じたものであり、それを水道を使う市民に負担させるのは適切ではありません。一般会計から負担すべき性格のものだと思いますがいかがですか。</w:t>
      </w:r>
    </w:p>
    <w:p>
      <w:pPr>
        <w:pStyle w:val="Normal"/>
        <w:ind w:firstLine="240"/>
        <w:rPr>
          <w:sz w:val="24"/>
        </w:rPr>
      </w:pPr>
      <w:r>
        <w:rPr>
          <w:sz w:val="24"/>
        </w:rPr>
      </w:r>
    </w:p>
    <w:p>
      <w:pPr>
        <w:pStyle w:val="Normal"/>
        <w:rPr>
          <w:sz w:val="24"/>
        </w:rPr>
      </w:pPr>
      <w:r>
        <w:rPr>
          <w:sz w:val="24"/>
        </w:rPr>
      </w:r>
    </w:p>
    <w:p>
      <w:pPr>
        <w:pStyle w:val="Normal"/>
        <w:ind w:firstLine="240"/>
        <w:rPr>
          <w:sz w:val="24"/>
        </w:rPr>
      </w:pPr>
      <w:r>
        <w:rPr>
          <w:sz w:val="24"/>
        </w:rPr>
        <w:t>二つ目は、県営農業土地改良費地元分担金についてたずねます。</w:t>
      </w:r>
    </w:p>
    <w:p>
      <w:pPr>
        <w:pStyle w:val="Normal"/>
        <w:rPr>
          <w:sz w:val="24"/>
        </w:rPr>
      </w:pPr>
      <w:r>
        <w:rPr>
          <w:sz w:val="24"/>
        </w:rPr>
        <w:t>　山崎地区において大井川用水からのパイプライン事業が行われています。この事業は掛川市と袋井市にまたがる地域で同一事業として行われています。この事業にかかわる地元負担金について両市で大きな差があるのです。</w:t>
      </w:r>
    </w:p>
    <w:p>
      <w:pPr>
        <w:pStyle w:val="Normal"/>
        <w:ind w:firstLine="240"/>
        <w:rPr>
          <w:sz w:val="24"/>
        </w:rPr>
      </w:pPr>
      <w:r>
        <w:rPr>
          <w:sz w:val="24"/>
        </w:rPr>
        <w:t>掛川市が反当り１５０００円に比べ、袋井市は６８０００円程度になるとのことであります。実に４倍以上です。反当り６万円もの負担は、お米の反当り収入を考えても大変な額です。</w:t>
      </w:r>
    </w:p>
    <w:p>
      <w:pPr>
        <w:pStyle w:val="Normal"/>
        <w:ind w:firstLine="240"/>
        <w:rPr>
          <w:sz w:val="24"/>
        </w:rPr>
      </w:pPr>
      <w:r>
        <w:rPr>
          <w:sz w:val="24"/>
        </w:rPr>
        <w:t>この問題については秋田議員が平成１８年９月議会で一般質問されていますが、市内で行っている同様の事業との均衡から、違いは仕方がないものと答弁されています。</w:t>
      </w:r>
    </w:p>
    <w:p>
      <w:pPr>
        <w:pStyle w:val="Normal"/>
        <w:ind w:firstLine="240"/>
        <w:rPr>
          <w:sz w:val="24"/>
        </w:rPr>
      </w:pPr>
      <w:r>
        <w:rPr>
          <w:sz w:val="24"/>
        </w:rPr>
        <w:t>私は、市の考え方の違いを明確にし、より負担を軽減する考えはないか尋ねるものです。</w:t>
      </w:r>
    </w:p>
    <w:p>
      <w:pPr>
        <w:pStyle w:val="Normal"/>
        <w:ind w:firstLine="240"/>
        <w:rPr/>
      </w:pPr>
      <w:r>
        <w:rPr>
          <w:sz w:val="24"/>
        </w:rPr>
        <w:t>この事業も今年度から実施され、掛川市では今年度地元負担金はありませんが、袋井ではかかってくるのです。実際にかかってくるとその違いが具体的になり納得できにくいものです。</w:t>
      </w:r>
    </w:p>
    <w:p>
      <w:pPr>
        <w:pStyle w:val="Normal"/>
        <w:ind w:firstLine="240"/>
        <w:rPr>
          <w:sz w:val="24"/>
        </w:rPr>
      </w:pPr>
      <w:r>
        <w:rPr>
          <w:sz w:val="24"/>
        </w:rPr>
        <w:t>この事業の負担割合は、国５０％、県３０％、市２０％となっています。</w:t>
      </w:r>
    </w:p>
    <w:p>
      <w:pPr>
        <w:pStyle w:val="Normal"/>
        <w:ind w:firstLine="240"/>
        <w:rPr>
          <w:sz w:val="24"/>
        </w:rPr>
      </w:pPr>
      <w:r>
        <w:rPr>
          <w:sz w:val="24"/>
        </w:rPr>
        <w:t>袋井市は、市にかかってくる事業費２０％分のうち、１２％を市が、８％を地元が負担するのですが、掛川市は、市にかかってくる事業費２０％うち、幹線分の２０％全額と支線分の１７％を市が、支線分の３％を地元が負担するのです。したがって大きな差となるのです。</w:t>
      </w:r>
    </w:p>
    <w:p>
      <w:pPr>
        <w:pStyle w:val="Normal"/>
        <w:ind w:firstLine="240"/>
        <w:rPr>
          <w:sz w:val="24"/>
        </w:rPr>
      </w:pPr>
      <w:r>
        <w:rPr>
          <w:sz w:val="24"/>
        </w:rPr>
        <w:t>両市とも『県営土地改良事業分担金条例』があり、第３条で『分担金の額は、年度ごと県の定めた負担金の範囲内で、市の負担する額を除き、市長が地籍割りにより賦課する』とまったく同様に定められています。「市の負担する額」は県から決められたものではなく当然市が判断することです。</w:t>
      </w:r>
    </w:p>
    <w:p>
      <w:pPr>
        <w:pStyle w:val="Normal"/>
        <w:ind w:firstLine="240"/>
        <w:rPr>
          <w:sz w:val="24"/>
        </w:rPr>
      </w:pPr>
      <w:r>
        <w:rPr>
          <w:sz w:val="24"/>
        </w:rPr>
        <w:t>掛川市は市の負担する額が多く、袋井市が少ないということです。市がどのような農業政策を持ち、農業振興をどのように位置づけているかの問題です。</w:t>
      </w:r>
    </w:p>
    <w:p>
      <w:pPr>
        <w:pStyle w:val="Normal"/>
        <w:ind w:firstLine="240"/>
        <w:rPr/>
      </w:pPr>
      <w:r>
        <w:rPr>
          <w:sz w:val="24"/>
        </w:rPr>
        <w:t>今定例会の施政方針でも、「農を生かした新たなまちづくり」を提唱されています。　</w:t>
      </w:r>
    </w:p>
    <w:p>
      <w:pPr>
        <w:pStyle w:val="Normal"/>
        <w:rPr>
          <w:sz w:val="24"/>
        </w:rPr>
      </w:pPr>
      <w:r>
        <w:rPr>
          <w:sz w:val="24"/>
        </w:rPr>
        <w:t>　農地の基盤整備が、単なる農家の生産手段の整備という面だけでなく、治水等はじめ農地の多面的機能という面で評価され、まちづくりという面でも重要となっています。</w:t>
      </w:r>
    </w:p>
    <w:p>
      <w:pPr>
        <w:pStyle w:val="Normal"/>
        <w:rPr>
          <w:sz w:val="24"/>
        </w:rPr>
      </w:pPr>
      <w:r>
        <w:rPr>
          <w:sz w:val="24"/>
        </w:rPr>
        <w:t>　過去には道路整備にも地元負担金が大きくのしかかってきていました。徐々にその率も減少し、今では地元負担はなくなってきたではありませんか。</w:t>
      </w:r>
    </w:p>
    <w:p>
      <w:pPr>
        <w:pStyle w:val="Normal"/>
        <w:ind w:firstLine="240"/>
        <w:rPr>
          <w:sz w:val="24"/>
        </w:rPr>
      </w:pPr>
      <w:r>
        <w:rPr>
          <w:sz w:val="24"/>
        </w:rPr>
        <w:t>まさに、市の政策として、過去の同様の事業の経過等にこだわるのではなく、負担率を再検討すべきと考えますがいかがでしょうか。</w:t>
      </w:r>
    </w:p>
    <w:p>
      <w:pPr>
        <w:pStyle w:val="Normal"/>
        <w:rPr>
          <w:sz w:val="24"/>
        </w:rPr>
      </w:pPr>
      <w:r>
        <w:rPr>
          <w:sz w:val="24"/>
        </w:rPr>
      </w:r>
    </w:p>
    <w:p>
      <w:pPr>
        <w:pStyle w:val="Normal"/>
        <w:rPr/>
      </w:pPr>
      <w:r>
        <w:rPr>
          <w:sz w:val="24"/>
        </w:rPr>
        <w:t>　市政が、市民の暮らしを守るため負担を押さえる、軽減する方向へ大きく舵をきられることを切望し、質問といたします。</w:t>
      </w:r>
    </w:p>
    <w:sectPr>
      <w:footerReference w:type="default" r:id="rId2"/>
      <w:type w:val="nextPage"/>
      <w:pgSz w:w="11906" w:h="16838"/>
      <w:pgMar w:left="1247" w:right="1247" w:gutter="0" w:header="0" w:top="153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3:11:00Z</dcterms:created>
  <dc:creator>USER</dc:creator>
  <dc:description/>
  <cp:keywords/>
  <dc:language>en-US</dc:language>
  <cp:lastModifiedBy>Asada Jiro</cp:lastModifiedBy>
  <cp:lastPrinted>2009-03-02T09:15:00Z</cp:lastPrinted>
  <dcterms:modified xsi:type="dcterms:W3CDTF">2009-03-21T23:11:00Z</dcterms:modified>
  <cp:revision>2</cp:revision>
  <dc:subject/>
  <dc:title>先日静岡市・焼津市で３・１ビキニデー集会が、世界からの代表も含め開催されました</dc:title>
</cp:coreProperties>
</file>